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  <w:sz w:val="30"/>
          <w:szCs w:val="30"/>
          <w:shd w:fill="FFD54F" w:val="clear"/>
        </w:rPr>
        <w:t>（一）关于注释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E3E3E"/>
          <w:sz w:val="23"/>
          <w:szCs w:val="23"/>
        </w:rPr>
        <w:t>注释包含引文注释和释义注释，分别对正文中引用的文献来源及正文中的相关内容加以解释与扩展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直接引语须注明文献来源。无论理论、论断、观点或者思想性的注释，还是事实或者信息性的注释，均应优先援引权威来源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3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注明文献来源的注释应该能够回溯，即作者应保证注释信息清晰、准确。解释性或者补充性注释宜简洁明了。如非综述性的文字，不鼓励过于庞杂地堆砌文献来源。转引性的注释应该注明转引来源，不可将源自其他著作的文献直接列为第一手来源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源自网络的文献须注明文献的所有相关信息，包括作者（编者）名、文献名、文献载体、刊发时间、完整的文献链接。如源自网络的文献有印刷版，应优先查找对应的印刷版文献信息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5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《当代韩国》统一使用脚注，使用带圈数字序号作为脚注形式，注释一并依序排列，每页重新编号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  <w:sz w:val="30"/>
          <w:szCs w:val="30"/>
        </w:rPr>
        <w:t>（二）中文注释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首次注释时，中文文献的标注顺序为：作者（编者）名、文献名、卷册序号、出版单位、出版时间、页码，页码起止数值间使用浪纹线“～”。再次引用同一中文文献时，仅需标注作者（编者）名、文献名、页码即可。译著需注明作者国籍、译者，如果多个作者且国籍不同，须分别标注。引文注释示例如下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专著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吴冷西：《十年论战：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956—1966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中苏关系回忆录》（上），中央文献出版社，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999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第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3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页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 </w:t>
      </w:r>
      <w:r>
        <w:rPr>
          <w:rFonts w:eastAsia="Microsoft YaHei UI" w:cs="Microsoft YaHei UI" w:ascii="Microsoft YaHei UI" w:hAnsi="Microsoft YaHei UI"/>
          <w:color w:val="3E3E3E"/>
          <w:sz w:val="23"/>
          <w:szCs w:val="23"/>
        </w:rPr>
        <w:t>2.</w:t>
      </w:r>
      <w:r>
        <w:rPr>
          <w:rFonts w:ascii="Microsoft YaHei UI" w:hAnsi="Microsoft YaHei UI" w:cs="Microsoft YaHei UI" w:eastAsia="Microsoft YaHei UI"/>
          <w:color w:val="3E3E3E"/>
          <w:sz w:val="23"/>
          <w:szCs w:val="23"/>
        </w:rPr>
        <w:t>编著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郑秉文、黄平主编《美国研究报告（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017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）：特朗普当选与政治生态变迁》，社会科学文献出版社，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017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第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50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页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3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译著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〔美〕塞缪尔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·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亨廷顿：《文明的冲突与世界秩序的重建》（修订版），周琪等译，新华出版社，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010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第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16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页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论文集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金灿荣：《以人为本的中国外交思想》，载赵进军主编《新中国外交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60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年》，北京大学出版社，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010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第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78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页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5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期刊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张宇燕：《中美关系中的经济因素》，《美国研究》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015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年第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6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期，第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4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页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6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报纸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吴心伯：《坚持战略定位推动中美合作》，《人民日报》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015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年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9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月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5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日，第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3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版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7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转引文献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胡乔木：《胡乔木回忆毛泽东》，人民出版社，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992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第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8889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页，转引自杨玉圣《中国人的美国观：一个历史的考察》，复旦大学出版社，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996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第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83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页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8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网络文献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杨舒怡：《加入自由韩国党 韩国前总理有望角逐下届总统》，新华网，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019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年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月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7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日，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http://www.xinhuanet.com/world/2019-01/17/c_1210039810.htm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。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Style w:val="StrongEmphasis"/>
          <w:rFonts w:ascii="Microsoft YaHei UI" w:hAnsi="Microsoft YaHei UI" w:cs="Microsoft YaHei UI" w:eastAsia="Microsoft YaHei UI"/>
          <w:color w:val="3E3E3E"/>
          <w:spacing w:val="8"/>
          <w:sz w:val="30"/>
          <w:szCs w:val="30"/>
        </w:rPr>
        <w:t>（三）英文注释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基本规范同于中文注释。作（编）者姓名按通常顺序排列，即名在前，姓在后；作者为两人，之间用“，”连接，两人以上的注明第一作者，其后标注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et al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；编者后加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ed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两人以上的加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eds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；论文和文章用引号标注，主标题与副标题之间用冒号相隔，期刊名称和书名使用斜体标注；页码的单页标注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p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多页标注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pp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页码起止数值间使用“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-”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；同一页相邻引文出处一致时，第二个注释起可用“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Ibid”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替代。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专著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David Jacobson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 </w:t>
      </w:r>
      <w:r>
        <w:rPr>
          <w:rStyle w:val="Emphasis"/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Of Virgins and Martyrs</w:t>
      </w:r>
      <w:r>
        <w:rPr>
          <w:rStyle w:val="Emphasis"/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： </w:t>
      </w:r>
      <w:r>
        <w:rPr>
          <w:rStyle w:val="Emphasis"/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Women and Sexuality in Global Conflict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,Baltimore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：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Johns Hopkins University Press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013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pp.5-10.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编著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David Baldwin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ed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 </w:t>
      </w:r>
      <w:r>
        <w:rPr>
          <w:rStyle w:val="Emphasis"/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Neorealism and Neoliberalism</w:t>
      </w:r>
      <w:r>
        <w:rPr>
          <w:rStyle w:val="Emphasis"/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： </w:t>
      </w:r>
      <w:r>
        <w:rPr>
          <w:rStyle w:val="Emphasis"/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The Contemporary Debate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New York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：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Columbia University Press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993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p.106.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3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论文集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Ralf Bendrath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 “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The American Cyber-Angst and the Real World—Any Link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？”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, in Robert Latham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ed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</w:t>
      </w:r>
      <w:r>
        <w:rPr>
          <w:rStyle w:val="Emphasis"/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 </w:t>
      </w:r>
      <w:r>
        <w:rPr>
          <w:rStyle w:val="Emphasis"/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Bombs and Bandwidth</w:t>
      </w:r>
      <w:r>
        <w:rPr>
          <w:rStyle w:val="Emphasis"/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： </w:t>
      </w:r>
      <w:r>
        <w:rPr>
          <w:rStyle w:val="Emphasis"/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The Emerging Relationship between Information Technology and Security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 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New York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：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Free Press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003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pp.49-73.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4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期刊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Stephen Van Evera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 “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Primed for Peace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：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 xml:space="preserve">Europe after the Cold War” 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 </w:t>
      </w:r>
      <w:r>
        <w:rPr>
          <w:rStyle w:val="Emphasis"/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International Security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Vol.15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No.3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1990/1991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p.23.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5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报纸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David E. Sanger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Choe Sang-Hun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 “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 xml:space="preserve">Reckoning with a Nuclear Peril” 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</w:t>
      </w:r>
      <w:r>
        <w:rPr>
          <w:rStyle w:val="Emphasis"/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The New York Times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May 7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2016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 xml:space="preserve">， 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p.A1.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color w:val="3E3E3E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6.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网络文献</w:t>
      </w:r>
    </w:p>
    <w:p>
      <w:pPr>
        <w:pStyle w:val="Style17"/>
        <w:shd w:fill="FFD54F" w:val="clear"/>
        <w:spacing w:before="0" w:after="0"/>
        <w:rPr>
          <w:rFonts w:ascii="Microsoft YaHei UI" w:hAnsi="Microsoft YaHei UI" w:eastAsia="Microsoft YaHei UI" w:cs="Microsoft YaHei UI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Ishaan Tharoor</w:t>
      </w:r>
      <w:r>
        <w:rPr>
          <w:rFonts w:ascii="Microsoft YaHei UI" w:hAnsi="Microsoft YaHei UI" w:cs="Microsoft YaHei UI" w:eastAsia="Microsoft YaHei UI"/>
          <w:color w:val="3E3E3E"/>
          <w:spacing w:val="8"/>
          <w:sz w:val="23"/>
          <w:szCs w:val="23"/>
        </w:rPr>
        <w:t>， “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The Dangers of Trump’s Strategic Impatience with North Korea”,</w:t>
      </w:r>
      <w:r>
        <w:rPr>
          <w:rStyle w:val="Emphasis"/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The Washington Post,</w:t>
      </w:r>
      <w:r>
        <w:rPr>
          <w:rFonts w:eastAsia="Microsoft YaHei UI" w:cs="Microsoft YaHei UI" w:ascii="Microsoft YaHei UI" w:hAnsi="Microsoft YaHei UI"/>
          <w:color w:val="3E3E3E"/>
          <w:spacing w:val="8"/>
          <w:sz w:val="23"/>
          <w:szCs w:val="23"/>
        </w:rPr>
        <w:t>April 18,2017, https://www.washingtonpost.com/news/worldviews/wp/2017/04/18/the-dangers-of-trumps-strategic-impatience-with-north-korea/?noredirect=on&amp;utm_term=.a91866d9e6b6.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spacing w:val="8"/>
          <w:sz w:val="23"/>
          <w:szCs w:val="23"/>
        </w:rPr>
      </w:pPr>
      <w:r>
        <w:rPr>
          <w:rFonts w:eastAsia="Microsoft YaHei UI" w:cs="Microsoft YaHei UI" w:ascii="Microsoft YaHei UI" w:hAnsi="Microsoft YaHei UI"/>
          <w:spacing w:val="8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9:00Z</dcterms:created>
  <dc:creator>dell</dc:creator>
  <dc:description/>
  <dc:language>en-US</dc:language>
  <cp:lastModifiedBy>杜 国平</cp:lastModifiedBy>
  <dcterms:modified xsi:type="dcterms:W3CDTF">2021-10-18T14:39:00Z</dcterms:modified>
  <cp:revision>2</cp:revision>
  <dc:subject/>
  <dc:title/>
</cp:coreProperties>
</file>